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�    </w:t>
      </w:r>
      <w:r>
        <w:rPr/>
        <w:t>-*-  1-EDIT-RA  -*-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: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ob Rans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</w:t>
      </w:r>
      <w:r>
        <w:rPr/>
        <w:t>TABLE OF CONTENT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1-EDIT-RA? 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knowledgements 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&amp; Warranty 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SSILS, ANSI.SYS &amp; Other Requirements 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AL.DEF File 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ked COM Ports 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Syntax 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s 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op To DOS Security 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Started 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 Up 1-EDIT-RA Within RemoteAccess 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 Editor 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Editor 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ss User Updates 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op To DOS 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al Drop To DOS 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te Drop To DOS 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1-Edit-RA On Multi-Node Setups 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-N" Parameter 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-U" Parameter 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ing 1-EDIT-RA 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s .....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ing Keys 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 Notes .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v2.01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</w:t>
      </w:r>
      <w:r>
        <w:rPr/>
        <w:t>WHAT IS 1-EDIT-RA?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-RA is a combined User Editor and Menu Ed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Access systems designed to work reliab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. 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Built-in FOSSIL routines for guaranteed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Full carrier detection which re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oteAccess when carrier is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utomatic high speed performance with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rts at up to 38,400 baud (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g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bility to work in multi-node set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Status line showing user name, baud an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tings, and time remaining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User-definabl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Full editing capabilities of nearly all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USERS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Mass flag updating of use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Mass "High Message Read" updating of al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Full menu editing capabiliti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ing, deleting, renaming, and copying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us direct editing of each line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rd.  Direct editing allows you to ins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e, change, and list the lines of th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, plus full menu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Small file size: the program is onl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5K and will run in about 93K of mem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s 1-EDIT-RA to run easily from a Typ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v2.01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</w:t>
      </w:r>
      <w:r>
        <w:rPr/>
        <w:t>ACKNOWLEDGEMENT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ig "Thank You" goes to all those trusting soul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a tested this version of 1-Edit-RA, risking lif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b (not to mention their BBS's) to see if this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ly worked.  Thanks to Mark Oberg, Mark Martin, Meh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ran, Rod Hancock, and Lee Anderson.  These folk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tested the software but made many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ement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also to John Parlin for his JPDOOR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SSIL and door interface.  Working with JPDOOR make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ing a breeze if you're working in TP.  Som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is:  When I began work on this program qui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back, I wrote my own set of low-rent FOSSIL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worked but, well, elegant they weren't.  Then 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PDOOR.  I took a look at it, shouted "Eureka!" lou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omptly trashed all my own stuff and replaced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.  If you're interested in writing doors with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cal, take a look at John's package.  Regist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(or was when I registered anyway) $15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very* complete.  The current version as I writ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PDOOR27.ZIP.  This includes the needed .TPU's for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cal v5.5.  Units for other versions of TP a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ll available from John.  This software wa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mpiled using older units for TP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thanks also go to Mike Janke for his origina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onverting the data structures used by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QuickBBS to RemoteAccess, and also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ions on making 1-Edit-RA finally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v2.01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1-EDIT-RA: SHAREWARE &amp; WARRANT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comes the dull but necessary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released to the public as sharewa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s try it and if you like it you must regis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a reasonable amount of time.  The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ware nor public domain; it is copyrighted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ll rights reserved.  You are granted only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to test this software.  No changes whatsoev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copy 1-EDIT-RA and transfer it to other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follow these brief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 You may not change the program, its archive,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in anyway without express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me,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- You may not sell the program.  This progra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on pay systems, but no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ee-per-download"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- You may not distribute this product with 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express written consent from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of 1-EDIT-RA is a cheap $10 and cov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ll future releases of the program. 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registering is included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warranty of any kind, covering either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damage, is expressed nor implied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v2.01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</w:t>
      </w:r>
      <w:r>
        <w:rPr/>
        <w:t>FOSSILS, ANSI.SYS, and OTHER REQUIREMENT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a few things you should know before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oot 1-EDIT-RA for the first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-RA requires a FOSSIL driver to be insta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 at all times.  This shouldn't prove to be muc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ndrance since 1-EDIT-RA was designed for remote us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editing strictly from the local console, R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Menu do the same job faster and nicer, and they *don'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 a FOSSIL.  (However, they're not meant for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, either.)  1-Edit-RA has been tested with both the X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 and the BNU driver; both work fine.  One no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NU users who use the TSR version of the program: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're not having BNU remove itself from mem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exit your BBS and/or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-RA requires all users of the program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.SYS driver installed - both on the BBS and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r's systems.  99.9% of sysops do have it install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houldn't be a problem.  If you're un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.SYS, see your DOS manual.  ANSI.SYS is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versions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ve received a few messages from sysops who would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program *not* use ANSI as they do their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from non-ANSI machines (like VT-220 terms on a VA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ll be addressing those needs in a future version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on as I figure out a clean way to do all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ipulations that 1-Edit-RA does without ANSI)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ANSI so much for color changes as I am fo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men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RINFO1.DEF &amp; LOCAL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-RA requires a DORINFO1.DEF file to be pres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.  First, some background on this file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v2.01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around the necessity of having it:  When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s to another program, either through a menu Typ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or a menu Type 15 exit, it creates two fi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directory (or LINEx directory on multi-nod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RINFO1.DEF and EXITINFO.BBS.  Both contai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child program to use in determining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, baud rate and modem settings, graphic setting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return to RemoteAccess from the 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Access deletes both of these files.  That's wh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never find them on your disk -- they're already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1-EDIT-RA requires DORINFO1.DEF and becaus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n't always be available, I've made the program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second file called LOCAL.DEF.  LOCAL.DEF i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a copy of DORINFO1.DEF which should stay in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 system directory (usually "C:\RA").  When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-RA will first search for the DORINFO1.DEF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not found, it will then try to find the LOCAL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If that's not found, the program aborts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is* found (remember, you're supposed to leave i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so it should be there), 1-EDIT-RA will copy i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RINFO1.DEF.  When you quit 1-EDIT-R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RINFO1.DEF file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py of LOCAL.DEF is included in the 1-EDIT-RA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you may edit to reflect your name and system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what it looks like with my comments in braces { }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REATIVE CONNECTION-SOUTHFIELD, MI-(313)559-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B                    {Sysop first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SOM                 {Sysop last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0                   {Don't edit this!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Baud,N,8,1           {No need to edit thi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                  {This does nothing - just a ze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B                    {User first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SOM                 {User last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HRUP VILLAGE, MI    {No need to edit; not us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         {Graphics.  Unused by 1-Edit-R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000                  {User security leve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5                    {User time remain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l free to edit your copy of LOCAL.DEF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 sysop names and user names.  The COM por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remain as COM0 -- this indicates a local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the security and time remaining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remaining is not counted while in local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, place the LOCAL.DEF in your RA syste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leave i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v2.01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ed CO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ed COM ports are supported automatically by 1-EDIT-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 need to use DorSpeed, SetSpee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-RA has been successfully tested at speed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8,4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-RA may be run from any directory you choos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started, it searches your DOS environment for "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=", then uses that path to find the CONFIG.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RINFO1.DEF, and LOCAL.DEF files.  (Note to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s:  See the special section below on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make to force 1-Edit-RA to search elsew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iles.)  If you don't have the RA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set (you should already), please set it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RA docs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1-Edit-RA expects to find your USERS.BBS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 in CONFIG.RA as "Message base directory."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.RA should already be pointing to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  (This may also be changed with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.  See the "Multi-Node" section of these doc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ay, that takes care of the requirements.  Now,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ZIPped the 1-EDIT-RA file and put it somewher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rive, and put the edited LOCAL.DEF into your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directory.  Now you're almost ready to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v2.01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</w:t>
      </w:r>
      <w:r>
        <w:rPr/>
        <w:t>COMMAND LINE SYNTAX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-RA allows you to customize it somewhat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.  Five parameters may be included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y're optiona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Nxxxxx  Tells 1-Edit-RA to look in path xxxxx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RINFO1.DEF and/or CONFIG.RA file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Multi-Node" section for more info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-Nc:\ra\line1"  A trailing backslas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Uxxxxx  Tells 1-Edit-RA to look in path xxxxx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S.BBS file. Example: "-Uc:\ra\us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trailing backslash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Fxx     Sets foreground color to xx.  xx must be 0-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 color is cyan (#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Hxx     Sets the highlight color to xx.  xx must be 0-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 highlight color is bright yellow (#1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xxxxx  Sets the minimum security level for the Dr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S feature to xxxxx.  xxxxx must be 0-64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 is 32000.  More on this featur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        Brings up very short help screen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e of these parameters are required; use any, al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e of them as you choose.  The command line may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 case or lower; it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v2.01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</w:t>
      </w:r>
      <w:r>
        <w:rPr/>
        <w:t>GETTING STARTED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at boring stuff out of the way, we'll get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t of the program.  I'm not going to bother tak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each and every option in the editors --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are pretty self-explanatory, so I'll just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most of it and highlight oddities, etc.  Any syso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gotten a RemoteAccess system up and running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Up 1-EDIT-RA Within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-RA has been tested under both a RemoteAccess Typ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and a Type 15 exit; either setup will work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because of its small size, 1-EDIT-RA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t run as a Type 7 except on systems with very t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constraints (i.e. some Desqview and Double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).  For Desqview/DoubleDOS users: As best as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, 1-EDIT-RA runs in about 84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a sample of how a Type 7 setup would loo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RA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dit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       2         3         4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3456789012345678901234567890123456789012345678901234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1^&gt; ............  Run 1-EDIT-RA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EDIT-RA.EXE -F7 -H15 -S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            Execute sub-program (Type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t-Key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ur            Colou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rity          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gs-A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gs-B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gs-C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gs-D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v2.01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mentioned earlier, the -F, -H, and -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are completely optional; leave them off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happy with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an example of the RAMENU setup for a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dit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       2         3         4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3456789012345678901234567890123456789012345678901234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1^&gt; ............  Run 1-EDIT-RA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EDIT-RA.EXE -Nc:\ra\line*N -Uc:\ra\users -F7 -H15 -S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            Execute sub-program (Type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t-Key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ur            Colou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rity          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gs-A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gs-B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gs-C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gs-D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section on multi-node setups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-N and -U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first start 1-EDIT-RA, it will check to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OSSIL is present.  If not, the program aborts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t begins its search for CONFIG.RA and DORINFO1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LOCAL.DEF if necessary.  Som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ed, then an opening screen pops up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n't registered your program yet, the program will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ll a few times, then pause for 4 seconds to &lt;ah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rage registration.  After the pause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ed to "Press [ENTER] to continue:".  Press e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ll ge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main menu you may choose to edit user files,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or drop to DOS.  At this point, 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1-EDIT-RA will show a status line on the local con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v2.01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ing who's online, baud and modem settings,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ing.  Unregistered versions show only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nregistered Evaluation Cop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ide note that applies here and throughout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: Pressing [ENTER] or entering a question mar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raw the screen.  This is really only useful in ti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 line noise, but it's nice to have availabl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v2.01 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</w:t>
      </w:r>
      <w:r>
        <w:rPr/>
        <w:t>THE MENU EDITOR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of you familiar with Adam Hudson's original Menu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feel right at home here.  When you first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editor from the main menu, you'll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of the menus in your RemoteAccess menu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-RA uses the CONFIG.RA file to determine the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rea.  After displaying all of the menus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tion of editing/adding a menu, renaming a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ing a menu, deleting a menu, or relist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's no need to explain most of these function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 you might like to know is that any rename,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copy operation can be stopped by pressing [ENTER]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 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the &lt;E&gt; option and you'll be prompted for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to edit.  Input the name.  If the menu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, you'll be asked if you wish to create it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the menu name, you'll be dropped on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editor menu.  From here you can do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s, all very similar to the same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 than beat a dead horse trying to detail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of this menu, you should just play with it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pretty easy.  Start by copying a menu, any menu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menu file called, maybe, TEST or F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.  Then hack on that copied menu.  You'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g of it pretty quickly (like instantly, I ho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v2.01 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</w:t>
      </w:r>
      <w:r>
        <w:rPr/>
        <w:t>THE USER EDITOR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all of this section should be pretty easy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.  For the most part, everything is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plus key (+) for the next user or the minu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-) for the previous user.  When moving from user to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it the beginning or end of the USERS.BBS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"wrap around" for the next user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ome to the last user in the file, say user #100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plus key (+).  1-EDIT-RA will "wrap aroun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#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k and choose the fields you need to edit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cketed key &lt;&gt;, and you edit to your heart's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note of interest: Should you go to edit a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decide not to change anything, just press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a blank field and that field will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bottom of the screen, you'll see a sma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choices to add a user, delete a user, toggle NO-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ther flags, etc.  &lt;Q&gt;uit takes you back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  &lt;O&gt;ther clears this small window and replac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different set of options that allow you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s updates to flags or high message read number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), and to edit some of the other user fiel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n't often edited.  To return to the first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, press &lt;O&gt;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S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&lt;O&gt;ther window, you have the ability to do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s to flags and high message read numbers. 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good for?  Well, a couple of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of you use a combination auto-executed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lags to show your BBS users a news file.  Aft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the file, you set that flag to OFF.  When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w news file, you must go back and turned every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g back on again.  Mass Flag Upd. allows you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asked for the flag you wish to set (A, B, C, or 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lag position to set (1-8), and whether you want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off.  After entering the information, 1-EDIT-RA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and reset that flag bit for each us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v2.01 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s updating of high message read is usually goo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either bomb your message base, or do a slightly m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message renumber.  I've had a few occasions wher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base has gotten destroyed and I've had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files.  After doing so, all the user record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 the old high message read numbers, so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get the "No new messages" line when they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new messages.  Using this mass update option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everybody's high read number back to 0 (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you w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v2.01    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</w:t>
      </w:r>
      <w:r>
        <w:rPr/>
        <w:t>DROP TO DOS FEATUR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eature can be both very useful and very danger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PLEASE READ THIS SECTION CAREFULLY.  Before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e Drop to DOS feature, be sure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ets COMSPEC=&lt;path to COMMAND.COM&gt;.  1-EDIT-RA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DOS environment variable to tell it wher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COM.  For more info on CONFIG.SYS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COMSPEC, see your DOS manual.  If you wish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COMSPEC= is set or not, type SET at an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.  This will cause DOS to display you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displaying the main menu, 1-EDIT-RA checks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rity level (set in DORINFO1.DEF) against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set on the command line (or the default, 32000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's level equals or exceeds that level, the Dr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function appears on the main menu.  If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rity level is *less* than the specified leve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doesn't even show up on the menu. 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ave co-sysops be able to edit your BBS fi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ly cutting them loose 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op to DOS works in two different ways, depending 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online locally or from rem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DROP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n local mode, the drop to DOS is just a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.  You hit "D" and you get the familiar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.  (What actually happens is a secon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COM is loaded.)  You may run whatever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run from here.  When ready to return to 1-EDIT-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type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 DROP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s become a bit more complicated when dropping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ly because 1-EDIT-RA goes on hold during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similar to Type 7 and Type 15 exit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Access -- when you shell out, you loose RA's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nd things through the modem, watch carrier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ing, etc.  The same happens when you shell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v2.01   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-RA -- whatever you shell to *must* take ov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 functions including FOSSIL interface,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ct, etc.  Because of this, a warning pops u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ng the shell reminding you not to go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WordPerfect or some other program that has no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this perfectly clear, I'll repeat this in sh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: 1-Edit-RA DOES NOT AND CAN NOT MONITOR W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SHELLED OUT.  THE CHILD PROGRAM THAT YOU RUN M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 MUST HANDLE ALL MODEM AND CARRIER ROUTINES O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.  1-Edit-RA WILL NOT DO IT!  Okay, enough sho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do execute the shell, you're prompted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to execute.  Leave this field blank and 1-EDIT-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turn to the main menu.  If you do execut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batch file, BE SURE TO INCLUDE THE FILE EXTEN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NAME (i.e. ".EXE", ".COM", ".BAT")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as many command line parameters as you can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e field.  These parameters will be passed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ld program.  When you exit the child program,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 automatically to 1-EDIT'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ample batch file called DOSSHELL.BAT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for you to look over.  It details how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a true drop to DOS from 1-EDIT-RA using CTTY COMx or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ter method using Gateway) CTTY GATEx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T TO BE A READY-TO-RUN BATCH FILE!  Use it onl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ide.  If you try this out, be sure to pass your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e to the batch file on the command line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SHELL.BAT 2400  (or whatever rate you're using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file should be looked at and tested CAREFUL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ying on it!!!!  Also, I'd suggest that you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run WATCHCD or some other carrier detection TS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thing else.  WATCHCD (and the related BOOT.COM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inside the archive of any version of X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ter yet, get a copy of DOORWAY, a wonderfu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lets you run almost anything through the she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carrier detection.  It's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is pretty in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v2.01         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USING 1-Edit-RA ON MULTI-NODE SETUP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versions of 1-Edit-RA (v1.0, 1.0a, and 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dn't work too well with multi-node RemoteAccess set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ay, let's be honest:  They didn't work at all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2.00 that'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things first: You need to do nothing at all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-RA to share files with RemoteAccess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and has been tested on both Desqview setu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LAN setups.  You will, however, probab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 advantage of the two command line parameter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lly for multi-node set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, first: When running a multi-node RA system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cally have your directories set up 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RA        =   Main System Directory.  RA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riable point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RA\LINEx  =   Separate directories for each n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operate, where "x" equal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actual directory names may be different thoug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seem to follow this example (as outlined in th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single line setups, your CONFIG.RA file liv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directory.  This is also where RA pu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RINFO1.DEF file when executing a Type 7 or Type 15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.  Under multi-node setups, the DORINFO1.DEF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d in the line directories (C:\RA\LINEx).  Also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s have two or more different kinds of mod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ing CONFIG files for each modem (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ation strings, etc.)  In these cases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s the extra CONFIG files in the line directori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RA will use the proper CONFIG setup with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-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1-Edit-RA detects the -N parameter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, it will search the directory specified after the 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both the DORINFO1.DEF and the CONFIG.RA file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re found, they will be used rather than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v2.01          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in the System directory.  If either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 in the specified directory, 1-Edit-RA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for it in the System directory.  In the c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.RA file, if it's missing from the specifi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and missing from the System directory (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ssible if your system actually works), 1-Edit-R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rt.  In the case of the DORINFO1.DEF file, 1-Edit-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first search the specified line directory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directory.  If the file isn't found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, 1-Edit-RA will search the System direct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.DEF file (see above).  There's no need to put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LOCAL.DEF into each of your line directories; 1-Edit-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n't find them there.  One copy of LOCAL.DE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directory is all that'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an example of the -N command line parameter i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EDIT-RA.EXE -Nc:\ra\lin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EDIT-RA.EXE -Nc:\ra\line*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railing backslash is optional.  Note the "*N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example.  This utilizes a feature of RA in which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ubstitute the current line number for the "*N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ng a Type 7 or Type 15 exit. 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nd other RA exit parameters is available in your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-U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arameter tells 1-Edit-RA to use the USERS.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directory specified after the -U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Uc:ra\user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before, the trailing backslash is optional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not going to be the most used parame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nch.  As far as I can tell, most folks mainta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.BBS file for all lines of their system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may be (and probably are) some sysops wh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user bases for each of their nodes.  Mayb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business and the other for the general public.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the option should you wish to use it.  On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note about this parameter: If 1-Edit-RA can'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.BBS in the directory you specify, it will NO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where else for it.  It will simply abort with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v2.01           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</w:t>
      </w:r>
      <w:r>
        <w:rPr/>
        <w:t>REGISTERING 1-EDIT-RA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-RA uses a "keyed" registration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used to create your key is your syste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ysop name as contained in your CONFIG.R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gistered versions of the program (program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the key) ring the bell and have a 4 second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t in at the beginning of the program, plus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is disabled.  Registered versions will als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system name and sysop name during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(i.e. "Registered to: Creative Connection 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som").  These are the only dif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and unregistered copies.  1-EDIT-RA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t in self-destruct mechanisms or other disg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register 1-EDIT-RA, you'll receive a smal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hat will disable the bell ringing and pa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 the status line.  If you hold a valid Fidone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, your key file will be sent to you through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ttach.  Sysops who aren't a part of Fidonet o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outside of the continental U.S. and Canad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their key files on a disk through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receive your key file, it will be name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LASTNAME.KEY (where LASTNAME is your last 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this key file into the directory where 1-EDIT-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running from and rename it 1EDIT-RA.KEY.  Repe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must be in the same directory as 1-Edit-RA!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your spelling here: "1-EDIT-RA.KEY" won't work;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1EDIT-RA.KEY"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 this key in place for as long as you use 1-EDIT-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be good for all future releas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for some reason I should need to make a chan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encryption routines (which would invalidate your ke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w key will be sent to you immediately.  Also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difference between a key for the QuickBB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and the RA version, 1-Edit-RA,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.  The RA version looks for 1EDIT-RA.KEY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v2.01            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BBS version looks for 1-EDIT.KEY.  Just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gistration form called REGISTER.DOC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-RA archive.  Please complete this form and ma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your check or money order for $10 (U.S. funds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on that form.  You key will be sent to you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ew days of receipt of your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pop up every once in a while and they usually 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information in the key file not matching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NFIG file.  Most often the mismatch is i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.  The key routines don't care about case but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e about wording and spacing.  B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you provide on the registration form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es that in your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v2.01                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</w:t>
      </w:r>
      <w:r>
        <w:rPr/>
        <w:t>THE END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ay, I guess that wraps it up.  Hopefully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omplete enough that you can set up and run 1-EDIT-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problems.  Should you encounter a problem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d or an unfound bug, please be sure to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ions for enhancements are always welcomed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contact me through the RemoteAcces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echo (RA_UTIL), the QuickBBS Support ech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Pro echo, or by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version of this program is available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 from my system under the magic name of 1EDIT-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time callers can also download the progr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/QuickBBS File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Bob Ra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7840 Lathrup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thrup Village, MI  480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reative Connec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hours / 7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0-1200-2400 Baud / 8-N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13/559-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:120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v2.01                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